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   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як забезпечених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ова Володимира Олекс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тарова Шевкета Куртумер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19T09:56:00Z</dcterms:modified>
  <cp:revision>2</cp:revision>
  <dc:subject/>
  <dc:title/>
</cp:coreProperties>
</file>